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8820" w:leader="none"/>
        </w:tabs>
        <w:spacing w:before="0" w:after="0"/>
        <w:rPr>
          <w:rFonts w:ascii="Georgia" w:hAnsi="Georgia" w:cs="Georgia"/>
          <w:b/>
          <w:b/>
          <w:bCs/>
          <w:i/>
          <w:i/>
          <w:iCs/>
          <w:sz w:val="27"/>
          <w:szCs w:val="27"/>
          <w:u w:val="single"/>
        </w:rPr>
      </w:pPr>
      <w:r>
        <w:rPr>
          <w:rFonts w:cs="Georgia" w:ascii="Georgia" w:hAnsi="Georgia"/>
          <w:b/>
          <w:bCs/>
          <w:i/>
          <w:iCs/>
          <w:sz w:val="27"/>
          <w:szCs w:val="27"/>
          <w:u w:val="single"/>
        </w:rPr>
      </w:r>
      <w:bookmarkStart w:id="0" w:name="top_of_page"/>
      <w:bookmarkStart w:id="1" w:name="top_of_page"/>
      <w:bookmarkEnd w:id="1"/>
    </w:p>
    <w:p>
      <w:pPr>
        <w:pStyle w:val="NormalWeb"/>
        <w:tabs>
          <w:tab w:val="clear" w:pos="720"/>
          <w:tab w:val="left" w:pos="8820" w:leader="none"/>
        </w:tabs>
        <w:spacing w:before="0" w:after="0"/>
        <w:ind w:left="2520" w:hanging="0"/>
        <w:jc w:val="center"/>
        <w:rPr>
          <w:rFonts w:ascii="Georgia" w:hAnsi="Georgia" w:cs="Georgia"/>
          <w:b/>
          <w:b/>
          <w:bCs/>
          <w:i/>
          <w:i/>
          <w:iCs/>
          <w:sz w:val="18"/>
          <w:szCs w:val="18"/>
        </w:rPr>
      </w:pPr>
      <w:r>
        <w:rPr>
          <w:rFonts w:cs="Georgia" w:ascii="Georgia" w:hAnsi="Georgia"/>
          <w:b/>
          <w:bCs/>
          <w:i/>
          <w:iCs/>
          <w:sz w:val="27"/>
          <w:szCs w:val="27"/>
          <w:u w:val="single"/>
        </w:rPr>
        <w:t>Kristen &amp; MattyP's Book Shopping List</w:t>
      </w:r>
      <w:r>
        <w:rPr>
          <w:rFonts w:cs="Georgia" w:ascii="Georgia" w:hAnsi="Georgia"/>
          <w:b/>
          <w:bCs/>
          <w:i/>
          <w:iCs/>
          <w:sz w:val="27"/>
          <w:szCs w:val="27"/>
        </w:rPr>
        <w:tab/>
      </w:r>
      <w:r>
        <w:rPr>
          <w:rFonts w:cs="Georgia" w:ascii="Georgia" w:hAnsi="Georgia"/>
          <w:b/>
          <w:bCs/>
          <w:i/>
          <w:iCs/>
          <w:sz w:val="18"/>
          <w:szCs w:val="18"/>
        </w:rPr>
        <w:t>last updated:  6/12/2025</w:t>
      </w:r>
    </w:p>
    <w:p>
      <w:pPr>
        <w:pStyle w:val="NormalWeb"/>
        <w:tabs>
          <w:tab w:val="clear" w:pos="720"/>
          <w:tab w:val="left" w:pos="8820" w:leader="none"/>
        </w:tabs>
        <w:spacing w:before="0" w:after="0"/>
        <w:ind w:left="2520" w:hanging="0"/>
        <w:rPr>
          <w:rFonts w:ascii="Georgia" w:hAnsi="Georgia" w:cs="Georgia"/>
          <w:b/>
          <w:b/>
          <w:bCs/>
          <w:i/>
          <w:i/>
          <w:iCs/>
          <w:sz w:val="18"/>
          <w:szCs w:val="18"/>
        </w:rPr>
      </w:pPr>
      <w:r>
        <w:rPr>
          <w:rFonts w:cs="Georgia" w:ascii="Georgia" w:hAnsi="Georgia"/>
          <w:b/>
          <w:bCs/>
          <w:i/>
          <w:iCs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b/>
          <w:bCs/>
          <w:sz w:val="22"/>
          <w:szCs w:val="22"/>
          <w:u w:val="single"/>
        </w:rPr>
        <w:t>James Patterson</w:t>
      </w:r>
      <w:r>
        <w:rPr>
          <w:b/>
          <w:bCs/>
          <w:i/>
          <w:iCs/>
          <w:sz w:val="22"/>
          <w:szCs w:val="22"/>
        </w:rPr>
        <w:t xml:space="preserve"> (Hardcover Only</w:t>
      </w:r>
      <w:r>
        <w:rPr>
          <w:b/>
          <w:bCs/>
          <w:i/>
          <w:iCs/>
        </w:rPr>
        <w:t>)</w:t>
      </w:r>
    </w:p>
    <w:p>
      <w:pPr>
        <w:pStyle w:val="NormalWeb"/>
        <w:spacing w:before="0" w:after="0"/>
        <w:rPr/>
      </w:pPr>
      <w:hyperlink r:id="rId2">
        <w:r>
          <w:rPr>
            <w:rStyle w:val="InternetLink"/>
          </w:rPr>
          <w:t>https://www.jamespatterson.com/landing-page/james-patterson-books/</w:t>
        </w:r>
      </w:hyperlink>
    </w:p>
    <w:p>
      <w:pPr>
        <w:pStyle w:val="NormalWeb"/>
        <w:spacing w:before="0" w:after="0"/>
        <w:rPr/>
      </w:pPr>
      <w:hyperlink r:id="rId3">
        <w:r>
          <w:rPr>
            <w:rStyle w:val="InternetLink"/>
          </w:rPr>
          <w:t>James Patterson Book List</w:t>
        </w:r>
      </w:hyperlink>
    </w:p>
    <w:p>
      <w:pPr>
        <w:pStyle w:val="NormalWeb"/>
        <w:spacing w:before="0" w:after="0"/>
        <w:rPr/>
      </w:pPr>
      <w:r>
        <w:rPr/>
      </w:r>
    </w:p>
    <w:tbl>
      <w:tblPr>
        <w:tblW w:w="11152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800"/>
        <w:gridCol w:w="2520"/>
        <w:gridCol w:w="2250"/>
        <w:gridCol w:w="2242"/>
      </w:tblGrid>
      <w:tr>
        <w:trPr>
          <w:trHeight w:val="690" w:hRule="atLeas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Alex Cross (series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31) The House of Cros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30) Alex Cross Must Die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29) Cross Dow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28) Triple Cros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27) Fear No Evi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26) Deadly Cross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25) Criss Cross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24) Target: Alex Cros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X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23) The People vs. Alex Cros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X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22) Cross the Lin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X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21) Cross Justic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X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20) Hope to Di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X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19) Cross My Hear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X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18) Alex Cross, Ru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X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17) Kill Alex Cros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X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16) Cross Fir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X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15) I, Alex Cros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X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14) Cross Countr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X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13) Double Cros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X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12) Alex Cross (also as Cross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X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11) Mary, Mar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X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10) London Bridge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X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9) The Big Bad Wolf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X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8) Four Blind Mic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X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7) Violets Are Blu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X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6) Roses Are Re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X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5) Pop Goes the Wease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X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4) Cat &amp; Mous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X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3) Jack &amp; Jil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X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2) Kiss the Girl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X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1) Along Came a Spide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X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Alex Cross (others)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3) Ali Cross: Like Father Like…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(N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2) Merry Christmas, Alex Cros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1) Alex Cross's Trial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Women's Murder Club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25 Alive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(N)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24th Hou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23 ½ Lies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(N)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23rd Midnight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22 Seconds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21st Birthda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20th Victim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19th Christma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18th Abduction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 xml:space="preserve">17th Suspect 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16th Seduction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15th Affair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14th Deadly Sin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Unlucky 13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  <w:shd w:fill="FFFFFF" w:val="clear"/>
              </w:rPr>
              <w:t>12th of Never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11th Hour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10th Anniversary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9th Judgment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8th Confession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7th Heaven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6th Target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5th Horseman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4th of July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3rd Degree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2nd Chance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1st to Die 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----------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NYPD Red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trike/>
                <w:sz w:val="18"/>
                <w:szCs w:val="18"/>
                <w:shd w:fill="FFFFFF" w:val="clear"/>
              </w:rPr>
              <w:t>6) NYPD Red 6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  <w:shd w:fill="FFFFFF" w:val="clear"/>
              </w:rPr>
              <w:t>5) Red Alert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  <w:shd w:fill="FFFFFF" w:val="clear"/>
              </w:rPr>
              <w:t>4) NYPD Red 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3) NYPD Red 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2) NYPD Red 2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1) NYPD Red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Michael Bennett (series)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17) Paranoia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(N)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16) Crosshairs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15) Obsessed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14) Shattered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13) The Russian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12) Blindside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11) Ambus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X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10) Haunted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9) Bullseye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8) Aler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7) Burn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6) Gone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5) I, Michael Bennett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4) Tick Tock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3) Worst Case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2) Run For Your Life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1) Step on a Crack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--------------------------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Private (series)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16) Private: Missing Persons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(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15) Private Moscow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(N)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14) Private: Princess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13) Private: Count to Ten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12) The Games (Private Rio)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11) Private Pari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10) Private: Missi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9) Private Vega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8) Private India: City on Fire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7) Private L.A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6) Private Down Under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5) Private Berlin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4) Private: #1 Suspect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3) Private Games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2) Private London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1) Private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----------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Confessions (series)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4) The Murder of an Angel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3) The Paris Mysteries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2) The Private School Murders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1) Confessions of a Murder Suspect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Other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2 Sisters Detective Agency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(N)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Confessions of the Dead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(N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Death of the Black Widow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(N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Lies He Told Me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(N)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Miracle at St Andrews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(N)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Murder in Paradise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(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Murder of Innocence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(N)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Murder Island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(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Murder Thy Neighbor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(N)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Revenge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(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The Hamptons Lawyer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(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The Midwife Murders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(N)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The Murder Inn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(N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The Ninth Month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The Palm Beach Murders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(N)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The Perfect Assassin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(N)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The Shadow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(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The Summer House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(N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The Texas Murders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(N)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Till Murder Do Us Part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(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Triple Homicide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(N)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1st Case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3 Days to Live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12 Months to Live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All-American Murder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Beach House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Beach Road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Black Friday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Blowback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Cajun Justince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Countdown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Cradle &amp; All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Don't Blink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Eruption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Escape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Fifty Fifty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Guilty Wives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Hard to Kill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Hide &amp; Seek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Holmes Is Missing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Holmes, Marple, &amp; Poe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Honeymoon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Hush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Invisible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Judge &amp; Jury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Juror #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Kill Me If You Ca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X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Killer Instinct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Liar Liar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Lifeguard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Lion &amp; Lamb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Lost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Miracle at Augusta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Miracle on the 17th Green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Mistress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Murder Games (Instinct)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Other (cont.)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Never Never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Now You See Her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Sail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  <w:shd w:fill="FFFFFF" w:val="clear"/>
              </w:rPr>
              <w:t>Season of the Machete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  <w:shd w:fill="FFFFFF" w:val="clear"/>
              </w:rPr>
              <w:t>Second Honeymoon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See How They Run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Steal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Swimsuit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exas Outlaw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exas Ranger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#1 Lawyer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Black Book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Chef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Coast to Coast Murders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Cornwalls Are Gone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Defense Lawyer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First Lady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House Next Door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House of Kennedy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House of Wolves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Inn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Jailhouse Lawyer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Jester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Lake House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Midnight Club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Murder House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Noise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Paris Detectiv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Postcard Killer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X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President is Missing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President’s Daughte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Quickie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Red Book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Thomas Berryman Number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Writer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ree Woman Disappear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ruth or Di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X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  <w:shd w:fill="FFFFFF" w:val="clear"/>
              </w:rPr>
              <w:t>Toys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  <w:shd w:fill="FFFFFF" w:val="clear"/>
              </w:rPr>
              <w:t>Unsolved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You've Been Warned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When the Wind Blows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Zoo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Murder is Forever (TV series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  <w:shd w:fill="FFCCFF" w:val="clea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- only available in paperback -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Murder Beyond the Grave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Murder, Interrupted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Home Sweet Murder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ABC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= Have (X = Have &amp; Read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2E74B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2E74B5"/>
                <w:sz w:val="18"/>
                <w:szCs w:val="18"/>
              </w:rPr>
              <w:t>(B)</w:t>
            </w:r>
            <w:r>
              <w:rPr>
                <w:rFonts w:cs="Arial Narrow" w:ascii="Arial Narrow" w:hAnsi="Arial Narrow"/>
                <w:color w:val="2E74B5"/>
                <w:sz w:val="18"/>
                <w:szCs w:val="18"/>
              </w:rPr>
              <w:t xml:space="preserve"> = Bidding in Progress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538135"/>
                <w:sz w:val="18"/>
                <w:szCs w:val="18"/>
              </w:rPr>
              <w:t>(W)</w:t>
            </w:r>
            <w:r>
              <w:rPr>
                <w:rFonts w:cs="Arial Narrow" w:ascii="Arial Narrow" w:hAnsi="Arial Narrow"/>
                <w:color w:val="538135"/>
                <w:sz w:val="18"/>
                <w:szCs w:val="18"/>
              </w:rPr>
              <w:t xml:space="preserve"> = Won/Bought; in route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(N)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 = Need !!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z w:val="18"/>
                <w:szCs w:val="18"/>
              </w:rPr>
              <w:t>(NR)</w:t>
            </w:r>
            <w:r>
              <w:rPr>
                <w:rFonts w:cs="Arial Narrow" w:ascii="Arial Narrow" w:hAnsi="Arial Narrow"/>
                <w:color w:val="C00000"/>
                <w:sz w:val="18"/>
                <w:szCs w:val="18"/>
              </w:rPr>
              <w:t xml:space="preserve"> = New Release or Soon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00000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b/>
          <w:bCs/>
          <w:sz w:val="22"/>
          <w:szCs w:val="22"/>
          <w:u w:val="single"/>
        </w:rPr>
        <w:t>Michael Connelly</w:t>
      </w:r>
      <w:r>
        <w:rPr>
          <w:b/>
          <w:bCs/>
          <w:i/>
          <w:iCs/>
          <w:sz w:val="22"/>
          <w:szCs w:val="22"/>
        </w:rPr>
        <w:t xml:space="preserve"> (Paperback or Hardcover</w:t>
      </w:r>
      <w:r>
        <w:rPr>
          <w:b/>
          <w:bCs/>
          <w:i/>
          <w:iCs/>
        </w:rPr>
        <w:t>)</w:t>
      </w:r>
    </w:p>
    <w:p>
      <w:pPr>
        <w:pStyle w:val="NormalWeb"/>
        <w:spacing w:before="0" w:after="0"/>
        <w:rPr/>
      </w:pPr>
      <w:hyperlink r:id="rId4">
        <w:r>
          <w:rPr>
            <w:rStyle w:val="InternetLink"/>
          </w:rPr>
          <w:t>https://www.michaelconnelly.com/writing-type/novels/</w:t>
        </w:r>
      </w:hyperlink>
    </w:p>
    <w:p>
      <w:pPr>
        <w:pStyle w:val="NormalWeb"/>
        <w:spacing w:before="0" w:after="0"/>
        <w:rPr/>
      </w:pPr>
      <w:r>
        <w:rPr/>
      </w:r>
    </w:p>
    <w:tbl>
      <w:tblPr>
        <w:tblW w:w="1116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2880"/>
        <w:gridCol w:w="2548"/>
        <w:gridCol w:w="2762"/>
      </w:tblGrid>
      <w:tr>
        <w:trPr>
          <w:trHeight w:val="690" w:hRule="atLeast"/>
        </w:trPr>
        <w:tc>
          <w:tcPr>
            <w:tcW w:w="297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Harry Bosch Series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25) The Waiting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24) Desert Star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23) The Dark Hours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22) The Night Fire (2019)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21) Dark Sacred Night (2018)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20) Two Kinds of Truth (2017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X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18"/>
                <w:szCs w:val="18"/>
                <w:shd w:fill="FFFF00" w:val="clear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19) The Wrong Side Of Goodbye (2016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X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18) The Crossing (2015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X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17) The Burning Room (2014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X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16) The Black Box (2012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X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15) The Drop (2011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X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14) Nine Dragons (2009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X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13) The Overlook (2007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X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Harry Bosch Series (cont.)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12) Echo Park (2006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X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11) The Closers (2005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X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10) The Narrows (2004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X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9) Lost Light (2003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X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8) City Of Bones (2002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X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7) A Darkness More Than Night (2001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X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 xml:space="preserve">6) Angels Flight (1999)  </w:t>
            </w: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18"/>
                <w:szCs w:val="18"/>
                <w:shd w:fill="FFFF00" w:val="clear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5) Trunk Music (1997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X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4) The Last Coyote (1995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X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3) The Concrete Blonde (1994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X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2) The Black Ice (1993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X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1) The Black Echo (1992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X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48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Mickey Haller Series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7) Resurrection Walk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6) The Law Of Innocence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5) The Gods of Guilt (2013)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4) The Fifth Witness (2011)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3) The Reversal (2010)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2) The Brass Verdict (2008)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1) The Lincoln Lawyer (2005)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</w:tc>
        <w:tc>
          <w:tcPr>
            <w:tcW w:w="276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Other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Fair Warning (2020)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Late Show (2017)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Scarecrow (2009)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Chasing The Dime (2002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Void Moon (2000)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Blood Work (1998)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Poet (1996)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sz w:val="22"/>
          <w:szCs w:val="22"/>
          <w:u w:val="single"/>
        </w:rPr>
        <w:t>John Grisham</w:t>
      </w:r>
      <w:r>
        <w:rPr>
          <w:b/>
          <w:bCs/>
          <w:i/>
          <w:iCs/>
          <w:sz w:val="22"/>
          <w:szCs w:val="22"/>
        </w:rPr>
        <w:t xml:space="preserve"> (Hardcover Only</w:t>
      </w:r>
      <w:r>
        <w:rPr>
          <w:b/>
          <w:bCs/>
          <w:i/>
          <w:iCs/>
        </w:rPr>
        <w:t>)</w:t>
      </w:r>
    </w:p>
    <w:p>
      <w:pPr>
        <w:pStyle w:val="NormalWeb"/>
        <w:spacing w:before="0" w:after="0"/>
        <w:rPr>
          <w:rStyle w:val="InternetLink"/>
        </w:rPr>
      </w:pPr>
      <w:hyperlink r:id="rId5">
        <w:r>
          <w:rPr>
            <w:rStyle w:val="InternetLink"/>
          </w:rPr>
          <w:t>https://jgrisham.com/books/</w:t>
        </w:r>
      </w:hyperlink>
    </w:p>
    <w:p>
      <w:pPr>
        <w:pStyle w:val="NormalWeb"/>
        <w:spacing w:before="0" w:after="0"/>
        <w:rPr>
          <w:rStyle w:val="InternetLink"/>
        </w:rPr>
      </w:pPr>
      <w:r>
        <w:rPr/>
      </w:r>
    </w:p>
    <w:tbl>
      <w:tblPr>
        <w:tblW w:w="1116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2766"/>
        <w:gridCol w:w="2855"/>
        <w:gridCol w:w="2756"/>
      </w:tblGrid>
      <w:tr>
        <w:trPr>
          <w:trHeight w:val="690" w:hRule="atLeast"/>
        </w:trPr>
        <w:tc>
          <w:tcPr>
            <w:tcW w:w="278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00000"/>
                <w:sz w:val="18"/>
                <w:szCs w:val="18"/>
              </w:rPr>
              <w:t>Framed</w:t>
            </w:r>
            <w:r>
              <w:rPr>
                <w:rFonts w:cs="Arial Narrow" w:ascii="Arial Narrow" w:hAnsi="Arial Narrow"/>
                <w:b/>
                <w:bCs/>
                <w:color w:val="C00000"/>
                <w:sz w:val="18"/>
                <w:szCs w:val="18"/>
              </w:rPr>
              <w:t xml:space="preserve"> (late 2024)</w:t>
            </w:r>
          </w:p>
          <w:p>
            <w:pPr>
              <w:pStyle w:val="Normal"/>
              <w:rPr>
                <w:rFonts w:ascii="Arial Narrow" w:hAnsi="Arial Narrow" w:cs="Arial Narrow"/>
                <w:color w:val="C00000"/>
                <w:sz w:val="18"/>
                <w:szCs w:val="18"/>
                <w:shd w:fill="FFCCFF" w:val="clear"/>
              </w:rPr>
            </w:pPr>
            <w:r>
              <w:rPr>
                <w:rFonts w:cs="Arial Narrow" w:ascii="Arial Narrow" w:hAnsi="Arial Narrow"/>
                <w:color w:val="C00000"/>
                <w:sz w:val="18"/>
                <w:szCs w:val="18"/>
                <w:shd w:fill="FFCCFF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-----------------------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Theodore Boone: The Accomplice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(N)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Theodore Boone: The Activist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(N)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Theodore Boone: The Fugitive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(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Theodore Boone: The Scanda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(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6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A Time for Mercy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A Time to Kill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Camino Island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Camino Ghosts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Camino Winds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Gray Mountain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Rogue Lawyer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Sparring Partners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Sycamore Row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Appeal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Associate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Boys From Biloxi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Brethren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Broker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</w:tc>
        <w:tc>
          <w:tcPr>
            <w:tcW w:w="285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Chamber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Client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Confession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Exchange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Firm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Guardians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Innocent Man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Judge’s List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King of Torts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Last Juror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Litigators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Partner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Pelican Brief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Racketeer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 xml:space="preserve">The Rainmaker 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Reckoning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Rooster Bar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 xml:space="preserve">The Runaway Jury 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Street Lawyer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Summons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Testament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Whistler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odore Boone: The Accused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odore Boone: Kid Lawyer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odore Boone: The Abduction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Calico Joe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</w:tc>
      </w:tr>
    </w:tbl>
    <w:p>
      <w:pPr>
        <w:pStyle w:val="NormalWeb"/>
        <w:spacing w:before="240" w:after="0"/>
        <w:rPr>
          <w:b/>
          <w:b/>
          <w:bCs/>
          <w:i/>
          <w:i/>
          <w:iCs/>
          <w:sz w:val="22"/>
          <w:szCs w:val="22"/>
        </w:rPr>
      </w:pPr>
      <w:r>
        <w:br w:type="page"/>
      </w:r>
      <w:r>
        <w:rPr>
          <w:b/>
          <w:bCs/>
          <w:i/>
          <w:iCs/>
          <w:sz w:val="22"/>
          <w:szCs w:val="22"/>
        </w:rPr>
      </w:r>
    </w:p>
    <w:p>
      <w:pPr>
        <w:pStyle w:val="NormalWeb"/>
        <w:spacing w:before="24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ardcover or Paperback</w:t>
      </w:r>
    </w:p>
    <w:tbl>
      <w:tblPr>
        <w:tblW w:w="1053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2520"/>
        <w:gridCol w:w="180"/>
        <w:gridCol w:w="2880"/>
        <w:gridCol w:w="2520"/>
      </w:tblGrid>
      <w:tr>
        <w:trPr>
          <w:trHeight w:val="285" w:hRule="atLeast"/>
        </w:trPr>
        <w:tc>
          <w:tcPr>
            <w:tcW w:w="4950" w:type="dxa"/>
            <w:gridSpan w:val="2"/>
            <w:tcBorders/>
            <w:shd w:fill="CCE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athy Reich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/>
            <w:shd w:fill="FF66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lin Hilderbrand</w:t>
            </w:r>
          </w:p>
        </w:tc>
      </w:tr>
      <w:tr>
        <w:trPr>
          <w:trHeight w:val="2322" w:hRule="atLeast"/>
        </w:trPr>
        <w:tc>
          <w:tcPr>
            <w:tcW w:w="2430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u w:val="single"/>
              </w:rPr>
              <w:t>Books needed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nes in Her Pocke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nes on Ic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d, Cold Bone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'd Kill For That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short story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 Rest for the Dead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hock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ik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wamp Bon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wip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e Bone Hack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u w:val="single"/>
              </w:rPr>
              <w:t>Books needed: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mmer of ’79: A Summer of ’69 Stor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e Identical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e Sixth Wedding: a 28 Summers Stor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he Tailgate </w:t>
            </w:r>
            <w:r>
              <w:rPr>
                <w:rFonts w:cs="Arial Narrow" w:ascii="Arial Narrow" w:hAnsi="Arial Narrow"/>
                <w:color w:val="E36C0A"/>
                <w:sz w:val="18"/>
                <w:szCs w:val="18"/>
              </w:rPr>
              <w:t>(?)*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he Surfing Lesson </w:t>
            </w:r>
            <w:r>
              <w:rPr>
                <w:rFonts w:cs="Arial Narrow" w:ascii="Arial Narrow" w:hAnsi="Arial Narrow"/>
                <w:color w:val="E36C0A"/>
                <w:sz w:val="18"/>
                <w:szCs w:val="18"/>
              </w:rPr>
              <w:t>(?)*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E36C0A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E36C0A"/>
                <w:sz w:val="18"/>
                <w:szCs w:val="18"/>
              </w:rPr>
              <w:t>*digital edition short story on Kindle (?)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color w:val="E36C0A"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color w:val="E36C0A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color w:val="E36C0A"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color w:val="E36C0A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3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430"/>
        <w:gridCol w:w="180"/>
        <w:gridCol w:w="2610"/>
        <w:gridCol w:w="2790"/>
      </w:tblGrid>
      <w:tr>
        <w:trPr>
          <w:trHeight w:val="285" w:hRule="atLeast"/>
        </w:trPr>
        <w:tc>
          <w:tcPr>
            <w:tcW w:w="4950" w:type="dxa"/>
            <w:gridSpan w:val="2"/>
            <w:tcBorders/>
            <w:shd w:fill="CCFF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Jane Gre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Jennifer Weiner</w:t>
            </w:r>
          </w:p>
        </w:tc>
      </w:tr>
      <w:tr>
        <w:trPr>
          <w:trHeight w:val="1917" w:hRule="atLeast"/>
        </w:trPr>
        <w:tc>
          <w:tcPr>
            <w:tcW w:w="2520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u w:val="single"/>
              </w:rPr>
              <w:t>Books needed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ll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mily Pictur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ster Stardu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ummer Secret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mpting Fa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e Friends We Keep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catio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u w:val="single"/>
              </w:rPr>
              <w:t>Books needed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 Memoir of Grief (Continued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connected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g Peopl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d Me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ittle Bigfoot, Big Cit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ff Seaso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alculat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wim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e Bigfoot Quee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e Breakawa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e Half Lif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e Littlest Bigfoo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3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270"/>
        <w:gridCol w:w="3150"/>
        <w:gridCol w:w="270"/>
        <w:gridCol w:w="3690"/>
      </w:tblGrid>
      <w:tr>
        <w:trPr>
          <w:trHeight w:val="285" w:hRule="atLeast"/>
        </w:trPr>
        <w:tc>
          <w:tcPr>
            <w:tcW w:w="3150" w:type="dxa"/>
            <w:tcBorders/>
            <w:shd w:fill="33CCC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James Dashn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50" w:type="dxa"/>
            <w:tcBorders/>
            <w:shd w:fill="E5DFE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eronica Roth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90" w:type="dxa"/>
            <w:tcBorders/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illian Flynn</w:t>
            </w:r>
          </w:p>
        </w:tc>
      </w:tr>
      <w:tr>
        <w:trPr>
          <w:trHeight w:val="990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Death Cure (2011)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Kill Order (2012)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Maze Runner (2009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The Scorch Trials (2010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Allegiant (2013)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Four: A Divergent Collection (2014)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Divergent (2011)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Insurg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Dark Plac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Gone Girl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  <w:t>Sharp Objects</w:t>
            </w:r>
          </w:p>
        </w:tc>
      </w:tr>
    </w:tbl>
    <w:p>
      <w:pPr>
        <w:pStyle w:val="NormalWeb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Web"/>
        <w:spacing w:before="240" w:after="0"/>
        <w:rPr/>
      </w:pPr>
      <w:r>
        <w:rPr>
          <w:b/>
          <w:bCs/>
          <w:i/>
          <w:iCs/>
          <w:sz w:val="22"/>
          <w:szCs w:val="22"/>
        </w:rPr>
        <w:t xml:space="preserve">Hardcover </w:t>
      </w:r>
      <w:r>
        <w:rPr/>
        <w:t>Only</w:t>
      </w:r>
    </w:p>
    <w:tbl>
      <w:tblPr>
        <w:tblW w:w="1053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180"/>
        <w:gridCol w:w="5400"/>
      </w:tblGrid>
      <w:tr>
        <w:trPr>
          <w:trHeight w:val="285" w:hRule="atLeast"/>
        </w:trPr>
        <w:tc>
          <w:tcPr>
            <w:tcW w:w="4950" w:type="dxa"/>
            <w:tcBorders/>
            <w:shd w:fill="CCFF9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hel Silverstei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0" w:type="dxa"/>
            <w:tcBorders/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urice Sednak</w:t>
            </w:r>
          </w:p>
        </w:tc>
      </w:tr>
      <w:tr>
        <w:trPr>
          <w:trHeight w:val="2367" w:hRule="atLeast"/>
        </w:trPr>
        <w:tc>
          <w:tcPr>
            <w:tcW w:w="4950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u w:val="single"/>
              </w:rPr>
              <w:t>Books needed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 Giraffe and a Half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fferent Danc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aw a Skinny Elephan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b Your Socks !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re Playboy's Teevie Jeebi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w Here's My Pla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yboy's Teevie Jeebi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e Te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cle Shelby's ABZ Book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ho Wants a Cheap Rhinoceras ?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u w:val="single"/>
              </w:rPr>
              <w:t>Books needed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here the Wild Things Are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</w:tc>
      </w:tr>
    </w:tbl>
    <w:p>
      <w:pPr>
        <w:pStyle w:val="NormalWeb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amespatterson.com/landing-page/james-patterson-books/" TargetMode="External"/><Relationship Id="rId3" Type="http://schemas.openxmlformats.org/officeDocument/2006/relationships/hyperlink" Target="https://jamespattersonbooklist.com/" TargetMode="External"/><Relationship Id="rId4" Type="http://schemas.openxmlformats.org/officeDocument/2006/relationships/hyperlink" Target="https://www.michaelconnelly.com/writing-type/novels/" TargetMode="External"/><Relationship Id="rId5" Type="http://schemas.openxmlformats.org/officeDocument/2006/relationships/hyperlink" Target="https://jgrisham.com/book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2:39:00Z</dcterms:created>
  <dc:creator>MattyP</dc:creator>
  <dc:description/>
  <cp:keywords/>
  <dc:language>en-US</dc:language>
  <cp:lastModifiedBy>Kristen Poulin</cp:lastModifiedBy>
  <cp:lastPrinted>2016-11-18T10:29:00Z</cp:lastPrinted>
  <dcterms:modified xsi:type="dcterms:W3CDTF">2025-06-12T10:26:00Z</dcterms:modified>
  <cp:revision>182</cp:revision>
  <dc:subject/>
  <dc:title>Kristen &amp; MattyP's Book Shopping List</dc:title>
</cp:coreProperties>
</file>